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3639"/>
        <w:gridCol w:w="2600"/>
      </w:tblGrid>
      <w:tr>
        <w:trPr/>
        <w:tc>
          <w:tcPr>
            <w:tcW w:w="3121"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6/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3639"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SỐ LƯỢNG VÀ DÂN SỐ ĐÔ THỊ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60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744"/>
        <w:gridCol w:w="668"/>
        <w:gridCol w:w="1520"/>
        <w:gridCol w:w="1688"/>
        <w:gridCol w:w="1740"/>
      </w:tblGrid>
      <w:tr>
        <w:trPr/>
        <w:tc>
          <w:tcPr>
            <w:tcW w:w="374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5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đô thị</w:t>
            </w:r>
          </w:p>
        </w:tc>
        <w:tc>
          <w:tcPr>
            <w:tcW w:w="34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ân số đô thị (người)</w:t>
            </w:r>
          </w:p>
        </w:tc>
      </w:tr>
      <w:tr>
        <w:trPr/>
        <w:tc>
          <w:tcPr>
            <w:tcW w:w="3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r>
      <w:tr>
        <w:trPr/>
        <w:tc>
          <w:tcPr>
            <w:tcW w:w="3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ân số khu vực nội thị</w:t>
            </w:r>
          </w:p>
        </w:tc>
      </w:tr>
      <w:tr>
        <w:trPr/>
        <w:tc>
          <w:tcPr>
            <w:tcW w:w="3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1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 Thành phố trực thuộc trung ương (đặc biệt và loại I)</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c quận nội thành</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ô thị trực thuộc:</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I</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V</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V</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Tỉnh…………………</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II</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IV</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ô thị loại V</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74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6/BCĐP: Số lượng và dân số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đô thị là tổng số đô thị toàn quốc từ loại đặc biệt đến loại V được tổng hợp trên cơ sở báo cáo của từng tỉnh, thành phố trực thuộc Trung ương về số lượng, loại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ô thị phân theo loại đô thị thành 6 loại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đặc biệt là thành phố Hà Nội và thành phố Hồ Chí Minh (bao gồm các quận nội thành và các đô th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I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I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ô thị loại 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ân số đô thị là dân số tính theo ranh giới hành chính thuộc địa giới hành chính của thành phố, thị xã, thị trấn, tính theo đơn vị 1000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ân số khu vực nội thị (nội thành, nội thị và thị trấn) là dân số tính theo ranh giới hành chính các phường, thị trấn, tính theo đơn vị 1000 ngườ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ân số đô thị:</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N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280"/>
        <w:rPr/>
      </w:pPr>
      <w:r>
        <w:rPr>
          <w:rFonts w:cs="Times New Roman" w:ascii="Times New Roman" w:hAnsi="Times New Roman"/>
          <w:i/>
          <w:iCs/>
          <w:sz w:val="24"/>
          <w:szCs w:val="24"/>
        </w:rPr>
        <w:t>N</w:t>
      </w:r>
      <w:r>
        <w:rPr>
          <w:rFonts w:cs="Times New Roman" w:ascii="Times New Roman" w:hAnsi="Times New Roman"/>
          <w:sz w:val="24"/>
          <w:szCs w:val="24"/>
        </w:rPr>
        <w:t xml:space="preserve"> - Dân số đô thị (người);</w:t>
      </w:r>
    </w:p>
    <w:p>
      <w:pPr>
        <w:pStyle w:val="Normal"/>
        <w:spacing w:before="120" w:after="280"/>
        <w:rPr/>
      </w:pPr>
      <w:r>
        <w:rPr>
          <w:rFonts w:cs="Times New Roman" w:ascii="Times New Roman" w:hAnsi="Times New Roman"/>
          <w:i/>
          <w:iCs/>
          <w:sz w:val="24"/>
          <w:szCs w:val="24"/>
        </w:rPr>
        <w:t>N</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 Dân số khu vực nội thành, nội thị và thị trấn (1000 người);</w:t>
      </w:r>
    </w:p>
    <w:p>
      <w:pPr>
        <w:pStyle w:val="Normal"/>
        <w:spacing w:before="120" w:after="280"/>
        <w:rPr/>
      </w:pPr>
      <w:r>
        <w:rPr>
          <w:rFonts w:cs="Times New Roman" w:ascii="Times New Roman" w:hAnsi="Times New Roman"/>
          <w:i/>
          <w:iCs/>
          <w:sz w:val="24"/>
          <w:szCs w:val="24"/>
        </w:rPr>
        <w:t>N</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Dân số khu vực ngoại thành, ngoại thị (1000 ngườ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ượng đô thị chia theo loại đô thị trên địa bà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dân số đô thị theo phân loại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dân số khu vực nội thị theo phân loại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từ báo cáo của UBND cấp tỉnh, niên giám thống kê cấp tỉ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PC</dc:creator>
  <dc:description/>
  <cp:keywords/>
  <dc:language>en-US</dc:language>
  <cp:lastModifiedBy>PC</cp:lastModifiedBy>
  <dcterms:modified xsi:type="dcterms:W3CDTF">2024-03-18T02:40:00Z</dcterms:modified>
  <cp:revision>2</cp:revision>
  <dc:subject/>
  <dc:title/>
</cp:coreProperties>
</file>